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ll Dickson, who works as a Digital Services Specialist at a Kinko's in Tukwila, Washington, is the co-author (with NautilusCD contributor Adam Engst) of The Internet Explorer Kit for Macintosh. For more information on the book contact iek@tidbi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dickson@southctr.wa.kink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online haunts: "Superguy Digest," (http://www.halcyon.com/superguy/superguy.htm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